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  <w:color w:val="00009C"/>
          <w:sz w:val="27"/>
          <w:szCs w:val="27"/>
        </w:rPr>
        <w:t>Proposed Assignment of Target Areas from Strategic Plan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</w:rPr>
        <w:t>Strategic Target 1. Place greater emphasis on identifying and serving the needs of stakeholders and clientele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ction Item: Expand consultation, participatory planning, and stakeholder involvement in program implementation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ction Item: Emphasize the development of science-based information, technologies, and knowledge through a diverse portfolio of priority research activities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Action Item: Provide knowledge and services equitably for all citizens, including the historically underserved and small-scale farming enterprises, for a broad base of service and appreciation.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Strategic Target 3. Expand the research capability of the SAESs to respond to stakeholder needs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ction Item: Involve faculty and colleagues from nontraditional disciplines in the conduct of SAES research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Action Item: Maintain and expand a diversified portfolio of funding sources for research, including the development of nontraditional sources of funding.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Strategic Target 6. Be more accountable to stakeholders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Action Item: Improve the effectiveness of our communications with stakeholders, including legislators and the public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Action Item: Directly contribute to the reporting requirements of the Government Performance and Results Act (GPRA)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Action Item: Support the SAES System's growing commitments to image enhancement, jointly with the Extension Committee on Organization and Policy (ECOP). </w:t>
      </w:r>
    </w:p>
    <w:p>
      <w:pPr>
        <w:pStyle w:val="NormalWeb"/>
        <w:rPr/>
      </w:pPr>
      <w:r>
        <w:rPr>
          <w:b/>
          <w:bCs/>
        </w:rPr>
        <w:t>Strategic Target 7. Couple the processes of national strategic planning with federal budget development and advocacy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ction Item: Work with CSREES in the "outyears" to identify joint budget prioritie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ction Item: Identify areas of emphasis to be targeted with additional formula appropriations from Congress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Action Item: Work with other federal agencies in support of their budget requests, when those requests are congruent with the priorities of the SAES System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21:55:00Z</dcterms:created>
  <dc:creator>NCRD</dc:creator>
  <dc:description/>
  <dc:language>en-US</dc:language>
  <cp:lastModifiedBy>NCRD</cp:lastModifiedBy>
  <dcterms:modified xsi:type="dcterms:W3CDTF">2006-11-14T21:55:00Z</dcterms:modified>
  <cp:revision>2</cp:revision>
  <dc:subject/>
  <dc:title>Proposed Assignment of Target Areas from Strategic Plan </dc:title>
</cp:coreProperties>
</file>